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NCIAL WIZAR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4 Copyright (C)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A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is a program  designed  to help you get b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vestment and loan analysis. It contains  dozens  of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 simple  to  use  financial  tools;  a  notepad, pop-up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, and short-cut keys makes solving and analyzing mo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 a  snap. Financial Wizard can solve most  standard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 for future and present value, interest rate,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owth, depreciation,  tax-free  vs  non-tax  free  yields,  T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, calendar and date calculations by  simply  inputing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Above  all, Financial Wizard is very easy to use.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couraged to read through  this complete manual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options the program offers, the  very  intui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, with full mouse support and descriptive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most users  very  confident  in  using  the 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Please remember that Financial Wizard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 program.  You are encouraged to test driv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on copies to friends, upload to BBS's, etc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fter a 30 day trail period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additional  information  regarding SHAREWAR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registration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aSoft holds all  Copyrights  to  the  Financial Wi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. The  distribution  of  this  software whether by  floppy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 means  or  other  must include both the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WIZ.EXE" and this manual "FINWIZ.DOC". Registered user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enefits such as a free upgrade to next major  release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support, priority notification on future upgrades with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have all future upgrades sent to you when avail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jor enhancements are planned in your  free upgrade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of  Financial Wizard.  Retirement Planning, Investmen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nflation,  ARM loan  calculations,  etc.  Your  regist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program will assure you future  upgrades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to continue to be enhanced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 GETTING STARTED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Financial  Wizard  type  FINWIZ  at 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. Other options for loading the program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 on how your computer is configured,  whether  you  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 etc.  Financial  Wizard is optimized for a col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onfigure itself for color. The program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00% IBM compatible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video card or Hercules monographic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 you  should  load  Financial  Wizard  with  the  "M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configure the  program for a monochrome display. M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laptops may also prefer to load Financial  Wizard  i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mortization Schedule Plu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ortization  Schedule  Plus is a very flexible financi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which can be used  for  both loans and investment analys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just starting to work with Financial Wizard  you  may  wish 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of the other options before mastering this section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formation for any  three  of  the  four '*' options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program  will  automatically calculate  for  th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If you choose to enter information for all four item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will calculate for time. (i.e.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1 -Hom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- 100000 for Principal,  10 for Interest Rate, 36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. M for payments are monthly) Note : The $100,000  home 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without  using  "$"  or  ",".  Payment  was  left  blan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automatically  calculated  to be $877.5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ly principal and interest payment for  the  loan.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schedule is produced .  Each months payment is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eriod, current principal,  current  interest,  cumulativ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paid principal. Using the HOME, END, Page Up, Page Down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 Arrow Keys as well as the mouse on the selection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ight,  we  can  quickly   move  around  to  any  se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table.  The "ESC" key is a universal  exit  key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 and  all  pop-up  options in Financial Wizard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you  back to the  previous  selection. 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table are function key selections  F1-F6.  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the  amortization table to display periods in "month-year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t numerical  periods  (or  "Year"  format  if  only  mak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per year), then hit function key "F2"  to  pop-up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ay "15" of any Month/Year on the calendar to chang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Month/Year combination  you select will automaticall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period  from  your  selection.  Additional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options are covered in the calenda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day  "1"  of  any Year/Month to return to numeric perio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copy reports will automatically print showing whichev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you  have  selected.  Printing  the schedule  is  avail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 "F5" key to print. The default print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1:". If  you  wish to have the  amortization  schedule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"LPT2:", "LPT3:" or "LPT4:", then you must load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2,3,  or 4 parameter command to specify which prin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2      &lt;---- Sends output to Line Pri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3      &lt;---- Sends output to Line Prin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is unable  to  print  for  whatever  reason,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ignores your print request and you must try aga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 the  problem  with the printer. Up to five lines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utomatically placed  on both the printed and file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reports. To enter titles on your reports  hit  "F4"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window editor. The Editor used the same commands as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notepad. If a file called  "FWTITLE.FW" exist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Financial  Wizard was loaded, then that  file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 into  the Title Editor. This allows you to produc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tandard titles for  company information, etc.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customize any section of the Title  screen  whi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nformation  in the title lines editor is retained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ontinue the Financial Wizar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6" File, allows you to  save copies of your amortization repo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reports are save in the directory in which  Financial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oaded from. The default file name for saving is "FWAMORTZ.FW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verwrite this name with other file names when saving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s  can  then  be  loaded  into  other programs  such  a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2 - Home Loan with Accele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 - 100000 for Principal, 10 for Interest Rate, 36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 M for payments  made  monthly,  1000 for Payment)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, we know that our monthly payments for principal  and inter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$877.57.  We  will  run  the  same  analysis  bu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 the pay off  date  by  paying  $1000/month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value of 360 in number of periods,  and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 the  new time period. ( We could have left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The amortization schedule  will show that the loan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in 216 months rather than 360 months. The total  interes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216  month loan will be $115,906.50 vs $215,929.80 for th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 loan.   This example  does  show  that  a  small 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d  payments,  can make a very large  difference  in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 Of  course,  you  would need to factor in tax mortgag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, plus the investment  future  value  of  the  extra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to determine if accelerated payments are your best option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rk  with  Financial  Wizard,  you  will quickly s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you in making those types of deci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 seen some of the  loan  capabilities  that  the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has.  Now lets see why we added a Plus  to  the name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eature of Financial Wizards' Amortization Schedule Pl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perform  investment  growth analysis. Lets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tart investing in an IRA.  We will add  $2000  per year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We  estimate  that  this  IRA  will return a 10% growth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What is the estimated value of this investment aft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3, IRA Growth Beginning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.0001  for Principal, 10 for Interest Rate, 30  for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 Y for yearly payment, -2000 for Payment.) This example br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cepts to the Amortization  Schedule  Plus  section 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.  A  very  small number (.0001) for Principal,  and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(-2000)  for payment.  We have not previously made any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ur principal is 0.  The  program  will not allow you to ente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al so we trick it by entering a very  small  numb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.0001 is 1/100th of 1 cent. We enter 10 for the year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and 30 for the number  of  periods.  (We  are making 1 pay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for 30 years.) Since we are depositing  $2000  per  yea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investment rather than making a loan payment we place a mi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payment amount.  Negative  amounts  entered  for 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are considered amounts which  you  are  add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avings per period, and not loa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ncipal  will  increase,  showing  the growth of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we make  payment  30 the value of the inve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$328,988. You can track the value of the investment at any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by looking at the report that is produced. This example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terest rate of  10%  and that all payments are mad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apart. The real world does not work this  way.  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very  easy to run any of these examples and make cor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changes.  Financial  Wizard is a tool. It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understand financial situations so that you can mak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 for loans an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example  above  the result for the period is show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payment is made. We have made our 30th payment and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n IRA account valued at $328,988.  What  if  w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IRA at the end of 30 years rather than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4 IRA Growth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.0001  for  Principal,  10  for Interest Rate, 31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 Y for yearly payment,  -2000 for payment) All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ne additional period amount, 31 rather than 30. We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number for the period we are interested in plus 1. (31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30, 16 if  we  are  interested  in  15).  Fro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or unpaid principal we would subtract 1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31 = $363886.80 - $2000 = $361,88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our IRA at the end of 30 years would be $361,886.91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uture  Investment  Value (Equal Payments) se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is for you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5 Growth Investment starting with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50000 for Principal, 10  for  Interest  Rate,  3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Y for yearly payment, -2000 for Payment) Lets assum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with  a  value  of  $50,000.  We  will  be  adding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$2000 per year  for  30  years.  What will the invest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 after  you  make your 30th, $2000 payment.  (The  invest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grow at 10% per year.) A complete report showing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ear is produced.   The  investment  would be worth $1,201,45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kes  the  following  assumptions: The  principal  am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ed  for the entire period. The value for the principa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a payment  is  made  for  that perio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          Current Interest       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5000                  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5700                  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6470                  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eriod  1  we  have $5,000 in interest.  This  represents  1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,000. The  Principal  amount  is  shown  based  on $50,000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) + $5,000 (interest) + $2,000 (Payment) = $57,000. F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e have $57,000 + compounded interest rate of 10% = $5,700 (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$2,000 (Payment) = $64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6 - Retirement Pla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1000000 for principal, 8.25 for interest rate, 2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"Y" for Payment is Yearly, 90000 for payment.) Let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accumulated income producing investments  worth  $1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You have just retired and have decided that you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0,000  per year from  your  million  dollar  savings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money from the principal so you enter  $90,000  as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for  payment.  Your  savings  is growing at a rate of 8.25%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You would like this amount  to  last  for  20  years. The $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 are  made  at the end of each compounding  period.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your  20th  payment you would still have $647,131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.  Taking $90,000 per year from an investment growing at 8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quire 32 years to exhaust the principal.  (Your 32 ye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$31,960.22  made  up  of  $29,525.38 principal and $2,435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above cover both loans and investment opportun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l life problems which we all face in handling our financ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 of  examples  could have been shown.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amples have given  you  ideas  on  how to appl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Loan Payment Am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will calculate your payment per  period  on  a  loa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lets  assume  that  you  have  just  bought  a new ca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ng $11,500 for  48  months  with  an  interest rate of 12.5%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We want to know what our monthly payment will  be.  (Enter: 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rincipal, 12.5 for interest, 48 for number of months)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 and Interest would be $305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ax-Free vs Non-Tax Free Yiel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allow you to compare Tax-Free vs Non-Tax Free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lets assume that we are in the  28%  Tax bracke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 presented  with  two investment options. One option is a ta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yielding 6.67%.   The  second  investment  yields  9%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ble at our marginal tax rate. Which investment  offers  the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yield?  (Enter: 9 for Yield, 28 for Marginal Tax Bracket, Y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Taxable) The answer,  6.48%  non-tax  equivalent for a 9%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shows that the non-taxed investment  of  6.67%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since it has a higher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traight Line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 regulations  are  very  specific on which methods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ng business equipment. A business however, is fre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ethods for internal evaluation and  other  non-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 assume  a company purchased a $20,000 piece of equipment.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the equipment is  estimated  to  be  worth  $3,000.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would result in $3,400 being depreciated  per  year 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(Enter:  20000  for  Asset  Cost,  3000 for Salvage Value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life in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ouble-Declining Balance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uses an annual  depreciation  ration  equal  to 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line ratio. This ratio is then multiplied by the un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 value  for  the asset. (Enter: 20000 for asset cost, 5 f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,  0  for  salvage   value)   A  table  is  displayed 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over the life of the asset and remaining  book  valu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um-Of-the-Years'-Digits Accelerated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um-Of-the-Years-Digits  Accelerated Depreciation assumes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more often in  the  earlier  part  of  its useful life. (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0 for Asset Cost, 0 for Salvage Value,  15  for  useful  life.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 is displayed showing the depreciation over the life of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ing book valu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Future Investment Value (Equal Payment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calculate future values for equal paymen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  period.  Future investment values for equal  payment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d from earlier versions of Financial Wizard. You may now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balance for your investment that i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ing  periods while you continue to make  equal  pay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may be left as 0, which will allow Financial Wizar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payment future values the way it did with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(Enter  120000  for Initial Investment, 7 for Annual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30  for  Number  of  years  to  compound,  700 for amou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per period,  and  M  to  indicate  that the $700 pay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made monthly.) Your future investment  for 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 as  being $1,832,940.95 of this amount $1,460,940.95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ounded growth from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Future Value One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us to calculate the growth of an invest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ayment over time. Let's assume we have  $50,000 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into a rate of 9.25% per year for five years. We wish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is investment  will  be  at  the end of 5 years. (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0 for amount, 9.25 for Interest Rate, 5 for  Periods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years the investment will have a value of $77,817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umber of Payment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 assume we have set a goal of saving $50,000. Once a mont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500 to a savings account  which  is  paying 9.25% interest y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long will it take to reach our savings  goal?  (Enter:  500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 Value,  9.25  for  Yearly interest rate, 500 for Payment,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added monthly.)  It  will  take 74.4 months to reach our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Interest Rate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sh to have $40,000 grow to $50,000 within 2.5 years. Wh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 will  that  require  ?  (Enter: 50000 for future Value, 4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, 2.5 for number of years) Required interest r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3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ime Periods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$40,000 which is earning 10% per year  in  an  investm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know how long it will take before this inves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$50,000. (Enter: 50000 for Future Value, 40000 for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 interest Rate.) It will take 2.3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resent Investment Value (Equal Payment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 calculations allow us to consider the time value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aring investment opportunities. Lets assume we were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which would pay $1050 after 1 year if we invest $1000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know we could purchase a 1 year CD from  a  bank yielding 7.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n  turn  would  turn  your $1000 investment into $1,07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 year. In this simple example we can easily see that the bank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better investment. To calculate the value  of  an  investmen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 the interest rate growth component.  If we know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year that our investment will be worth $1050 and that a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7.5% exists, then to calculate the present value for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the  following:  (Enter: 1050 for payment, 7.5 for Discount rat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Number  of  Periods).  The  present  value  for  the  $1050 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is  $976.74.  Since  we need to spend  $1000  to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,  but  the  present  value  for  the investmen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000, we can conclude  that  we  have  a  better investment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with the bank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example was very obvious as to which investment 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ay  that you are promised 5 annual payments of $25,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otal of $125,000.  You  also know that you can get 11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ney with another investment (Discount  rate  11%).  Wha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value  for this investment?  (Enter: 25000 for Payment, 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Rate, 5 for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value for  this  investment  is  $92,397.42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amount  of  money you should consider  investing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ised  return  of  $25,000  per year for 5 years. We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yment will be made after one year (end of period)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made immediately, where you do not need to wait 1 y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esent value is $102,56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resent Investment Value (One Payment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esented with an investment opportunity which promise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0,000 after 5 years  if  you  invest $65,000 today. You can ear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year with another investment. Should you  go  with  t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both investments carry the same risk level? (Enter: 10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, 10 for Discount Rate, 5 for Number of years) Th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is investment is $62,092.12. You would  be  overpaying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by nearly $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resent Investment Value (Perpetuitie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erpetuities  calculation  for  present valu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mount of money is  required  to generate a perpetual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ixed interest rate. (Enter: 60000 for Payment  per  year,  8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 rate)  $750,000.00  would  be  the  present  valu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etuity. We never touch any of the  principal  amount of ou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erpetuity. Payments in "theory" will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tock Dividend Yield Perc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vidend  yield  of  a stock is calculated  by  taking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 a stock has paid over a year, divided by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 of the stock.  Dividends  represent  an investment retur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pared with other investment opportunities.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ly  consideration  in  evaluating  a  stock but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when investing for  income.  (Enter  2.00  for the dividend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paid $2.00 in dividends over the last year, enter 39.30 fo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ck.) The dividend yield for this stock would be 5.08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tock Discount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ount rate for a stocks paying dividends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sing  the  formula  : Discount Rate = (Dividends/Price of Stock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of Dividends. Lets  assume  that  a  company  pays a $5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on a stock selling for $50 per share.  The  dividen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has been increasing at 10% per year. The discount r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would be 20%.  By  rearranging  the  equation  above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se a Stock value per share formula for stock investment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 dividend  payments,  discount  rates, and historic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tock Value per Sh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Shares = Dividends/(Discount  Rate  -  Growth of Dividen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studying the stability of Dividend  payments, 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 rate,  as  well as risks associated with a stock, inves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etermine the value of a stock. A stock paying $5.00 in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ing at 10%, and having an assigned discount  rate  of  20%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.00. (Enter:  5 for Dividend, 20 for Discount Rate, 10 for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Treasury bill Earn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 bills are sold  at  discount  from  face  value.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mination is $10,000. Bills are issued in  maturities  of 13, 2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weeks.  The  face  value of the bill is payable at maturity.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for face value of  bill, 7.5 for discount rate, 18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 since issue date) The earnings of this  treasury  bill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75.00. The formula used to calculate treasury bill earnings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ings = (Discount Rate * Face Value) * (Days till Maturity/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reasury Bills use a 360 day per yea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reasury Bill Investment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asury investment  rate  is similar to calculating a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ized effective yield. (Enter 10000 for  face  value of bill, 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urchase  cost,  180  for number of days till maturity)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rate would be  returned as 10.672%. This valu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 the  T. Bill return with other investments  on  an 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Days between two 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 uses a pop-up calendar to allow you to select da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select whichever date you are on for both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 dates. Page Up, Page Down, Ctrl-Page  Up,  Ctrl-Page  Down,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 Down  Arrow,  Left &amp; Right Arrow, Home and End Key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an call be used to  quickly navigate through the calenda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for starting date select May 5,  1958  and hit ent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11-11-1990  for  the  ending date. Total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ates is 11,8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ate Addition or subtra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starting date  using  the  same procedure outlin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s between two dates section. When you are prompted to ent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dd  or  subtract  enter  a  positive  or  negativ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11-11-1990 for starting  date,  180 for number of days to ad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will respond with a calendar showing   05-10-1991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alenda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can  be controlled by using the following keys: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, Ctrl-Page Up,  Ctrl-Page  Down, Up Arrow, Down Arrow, Lef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, Home and End Key as well as a mouse. The use of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 obvious  when you test them while in the calendar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used by Financial Wizard that use calend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alcula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andard 4 function  calculator.  Hit  (H)  key for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supports 10 memory save and restore  options. 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can automatically be posted to Financial Wizard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ALT-F (Automatic  Feed  Option).  In  some  insta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feed will not work if the calculator  determines 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accurately  represent the number to copy to your inpu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only occur if  too  many  decimal  places  are  involv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. Another  feature  of  the  calculator  is 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sition  itself  on  your  screen  by  holding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eft or right  arrow  key.  (CTRL-Left or CTRL-Right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store and recall feature of the calculator, 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ave  time  by  not  needing  to rekey the same number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Financial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allows you to keep notes on the program outputs, et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form text editor and supports automatic word wrap. Up to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ext  may  be  entered  in  the Notepad. All enter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during  the  Financial  Wizard session. Page-Up,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 Home,  end, up arrow, Down Arrow Key,  etc.  are  all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the  Notepad.  CTRL-Y  will automatically eras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on with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Financial Wizard Released as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 gives  users  a  chance 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it. If you try a Shareware program and  continue  using 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gistration while  others  require 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tinue  using  the  software  to 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holder retains all rights, with a few 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authors, and  the  programs  are 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ases, 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n  the 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and distribute 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  specific  group.  For  example,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software that suits  your  needs  and  pocketbook,  whethe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 Shareware. The Shareware system makes 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,  prices  are  low also.  Shareware  has  the  ultimate 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Financial Wizar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ancial  Wizard  is  supplied  as  is.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expressed  or  implied,  including, without limitatio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of fitness for any purpose.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 no liability for damages, direct or consequential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Financical Wiz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 Wizard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 for evaluation.   Feel 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do not give it away altered or as  part  of 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ssence  of  "user-supported"  software  is 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rs with quality  software  without 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incentive for programmers to continue to 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find this program useful and find that you are us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and continue to  use  Financial  Wizar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you must make a registration payment of  $25 U.S. Funds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 and  handling  to  SilvaSoft. The $3 S&amp;H fee covers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to version 6.0  of  Financial  Wizard which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vailable. The $25 registration fee will license 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.  An example  is  that  this  software  may 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ople and may be freely moved from one 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 so  long  as 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while it's being  used  at 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Financial Wizard must register  and  pa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Financial Wizard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thdrawn. Site-License  arrangements  may  be  made 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Financial Wizard for any kind 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contact  SilvaSoft 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(ASP) as adhering to its guidelines for 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uch  distributors may begin offering Financial Wizar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SilvaSoft must  still  be advised so that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kept up-to-date with the latest version of Financial 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Financial  Wizard  alo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find that they can use it.  All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opy of the latest major upgrade of Financial Wizard,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 as version 6.0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.S.P. Ombudsman Stat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 ASP  wants  to  make  sure 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 works for you. If you are unable 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problem 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ay be able to help.  The  ASP  Ombudsman  can  help 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 or problem with an ASP member, but does  not 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for  members' 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, Muskegon,  MI  49442 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ail to ASP Ombudsman 70007,3536 or FAX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el A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A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5) 247-7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